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Restate in città, finché non siate rivestiti di potenza dall’alto</w:t>
      </w:r>
    </w:p>
    <w:p>
      <w:pPr>
        <w:pStyle w:val="Normal"/>
        <w:spacing w:before="0" w:after="120"/>
        <w:jc w:val="both"/>
        <w:rPr>
          <w:rFonts w:ascii="Arial" w:hAnsi="Arial" w:cs="Arial"/>
        </w:rPr>
      </w:pPr>
      <w:r>
        <w:rPr>
          <w:rFonts w:cs="Arial" w:ascii="Arial" w:hAnsi="Arial"/>
        </w:rPr>
        <w:t xml:space="preserve">È giusto chiedersi: perché Gesù dice ai suoi Apostoli di </w:t>
      </w:r>
      <w:r>
        <w:rPr>
          <w:rFonts w:cs="Arial" w:ascii="Arial" w:hAnsi="Arial"/>
          <w:i/>
        </w:rPr>
        <w:t>“restare in città, finché non siano rivestiti di potenza dall’alto”?</w:t>
      </w:r>
      <w:r>
        <w:rPr>
          <w:rFonts w:cs="Arial" w:ascii="Arial" w:hAnsi="Arial"/>
        </w:rPr>
        <w:t xml:space="preserve"> Una risposta altamente, profondamente teologica potrebbe spiegare le ragioni, ma chi legge potrebbe anche pensare che siano motivi artificiali. Invece una risposta pratica, colta dalla storia di Gesù fa ben capire perché senza la potenza dello Spirito Santo non si può andare in nessuna parte di questo mondo. Saremmo come medici in un ospedale da campo, dove giungono cinquecento ammalati al minuto e noi non abbiamo mani per curare. Siamo medici ai quali sono state mozzate le mani. La nostra presenza in ordine alla guarigione e alle cure da prestare è inutile. Non si può operare, non si possono purificare le ferite. Si può solo guardare e constatare i mali. Altro niente. Siamo senza mani. Manchiamo di potenza.</w:t>
      </w:r>
    </w:p>
    <w:p>
      <w:pPr>
        <w:pStyle w:val="Normal"/>
        <w:spacing w:before="0" w:after="120"/>
        <w:jc w:val="both"/>
        <w:rPr>
          <w:rFonts w:ascii="Arial" w:hAnsi="Arial" w:cs="Arial"/>
        </w:rPr>
      </w:pPr>
      <w:r>
        <w:rPr>
          <w:rFonts w:cs="Arial" w:ascii="Arial" w:hAnsi="Arial"/>
        </w:rPr>
        <w:t>Giovanni parte senza essere rivestito di potenza dall’alto. Giunge al pozzo di Giacobbe verso mezzogiorno. Allo stesso pozzo arriva anche una donna ad attingere acqua. Può anche discutere con la donna da mezzogiorno fino a sera. È una discussione tra due persone di terra. Giovanni mai avrà quella risorsa soprannaturale di una sola parola che tocca il cuore della donna e lo apre alla fede nel mistero che lui porta. Senza questa scintilla soprannaturale, mai potrà avvenire una sola conversione. Chi tocca il cuore e la mente è solo lo Spirito Santo. Sei rivestito di esso, avrai sempre quella scintilla che incendia un cuore di desiderio di cambiare vita. Sei senza lo Spirito del Signore, o sei con Lui e non lo invochi, la storia rimane sempre un sasso. Il cuore di pietra solo uno lo può cambiare: lo Spirito del Signore. La profezia di Ezechiele vale per ogni discepolo di Gesù. Hai lo Spirito, lo Spirito cambia il cuore. Non hai lo Spirito, il cuore rimane di pietra, anche se tu versi su di esso mari e mari di acqua.</w:t>
      </w:r>
    </w:p>
    <w:p>
      <w:pPr>
        <w:pStyle w:val="Normal"/>
        <w:spacing w:before="0" w:after="120"/>
        <w:jc w:val="both"/>
        <w:rPr>
          <w:rFonts w:ascii="Arial" w:hAnsi="Arial" w:cs="Arial"/>
        </w:rPr>
      </w:pPr>
      <w:r>
        <w:rPr>
          <w:rFonts w:cs="Arial" w:ascii="Arial" w:hAnsi="Arial"/>
        </w:rPr>
        <w:t xml:space="preserve">Pietro parte anche lui senza lo Spirito Santo. Giunge a Gerusalemme. I farisei, scaltri e astuti, gli pongono una domanda scottante, alla quale non si può rispondere né negativamente né positivamente. Nella sua ingenuità e semplicità umana, potrebbe risponde secondo ciò che a lui sembra giusto, e sarebbe subito la morte. Senza lo Spirito del Signore i cuori non si conoscono, la malizia non si vede, la cattiveria neanche si scorge e si rimane incastrati nella perversità di quanti vogliono il nostro male. Invece lui va con la potenza dello Spirito di Dio e dinanzi al Sinedrio che lo interroga, la sua risposta merita ogni attenzione: </w:t>
      </w:r>
      <w:r>
        <w:rPr>
          <w:rFonts w:cs="Arial" w:ascii="Arial" w:hAnsi="Arial"/>
          <w:i/>
        </w:rPr>
        <w:t>«Se sia giusto dinanzi a Dio obbedire a voi invece che a Dio, giudicatelo voi. Noi non possiamo tacere quello che abbiamo visto e ascoltato».</w:t>
      </w:r>
      <w:r>
        <w:rPr>
          <w:rFonts w:cs="Arial" w:ascii="Arial" w:hAnsi="Arial"/>
        </w:rPr>
        <w:t xml:space="preserve"> Divina differenza! Una risposta di terra, anche giusta, ci condanna a morte. Una risposta nello Spirito ci apre le porte alla predicazione del Vangelo anche dinanzi a coloro che vogliono ostacolare la nostra missione. Nulla il missionario deve opera senza lo Spirito. Egli non deve dire neanche una parola, senza prima avergli chiesto aiuto, con preghiera ininterrotta. </w:t>
      </w:r>
    </w:p>
    <w:p>
      <w:pPr>
        <w:pStyle w:val="Normal"/>
        <w:spacing w:before="0" w:after="120"/>
        <w:jc w:val="both"/>
        <w:rPr>
          <w:rFonts w:ascii="Arial" w:hAnsi="Arial" w:cs="Arial"/>
          <w:i/>
          <w:i/>
        </w:rPr>
      </w:pPr>
      <w:r>
        <w:rPr>
          <w:rFonts w:cs="Arial" w:ascii="Arial" w:hAnsi="Arial"/>
          <w:i/>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pPr>
      <w:r>
        <w:rPr>
          <w:rFonts w:cs="Arial" w:ascii="Arial" w:hAnsi="Arial"/>
          <w:i/>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rPr>
        <w:t xml:space="preserve"> </w:t>
      </w:r>
      <w:r>
        <w:rPr>
          <w:rFonts w:cs="Arial" w:ascii="Arial" w:hAnsi="Arial"/>
          <w:i/>
        </w:rPr>
        <w:t>Mentre li benediceva, si staccò da loro e veniva portato su, in cielo. Ed essi si prostrarono davanti a lui; poi tornarono a Gerusalemme con grande gioia e stavano sempre nel tempio lodando Dio (Lc 24,36-52)</w:t>
      </w:r>
    </w:p>
    <w:p>
      <w:pPr>
        <w:pStyle w:val="Normal"/>
        <w:spacing w:before="0" w:after="120"/>
        <w:jc w:val="both"/>
        <w:rPr>
          <w:rFonts w:ascii="Arial" w:hAnsi="Arial" w:cs="Arial"/>
        </w:rPr>
      </w:pPr>
      <w:r>
        <w:rPr>
          <w:rFonts w:cs="Arial" w:ascii="Arial" w:hAnsi="Arial"/>
        </w:rPr>
        <w:t xml:space="preserve">Andrea passa per le vie di Gerico. Zaccheo è sull’albero ad attendere che lui transiti. Se Andrea è senza lo Spirito del Signore, i suoi occhi guarderanno la folla che lo ammira. È di terra e pensa secondo la terra.  Neanche alza gli occhi per guardare in alto. Zaccheo rimane lassù con il suo desiderio di qualcosa di nuovo e con esso anche muore. Invece passa Gesù pieno di Spirito Santo, non guarda la folla, vede Zaccheo. Lo chiama. Lo fa scendere. Entra in casa sua. Nasce la conversione e la salvezza di un uomo. Camminare con lo Spirito di Dio e camminare senza non è la stessa cosa. Senza lo Spirito, si è terra con terra, terra per la terra. Con lo Spirito del Signore si è invece cielo che trasforma la terra. Senza lo Spirito Santo, spiritualmente parlando siamo solo cadaveri che camminano, incapace di qualsiasi vita. </w:t>
      </w:r>
    </w:p>
    <w:p>
      <w:pPr>
        <w:pStyle w:val="Normal"/>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spacing w:before="0" w:after="120"/>
        <w:ind w:left="1080" w:hanging="0"/>
        <w:jc w:val="right"/>
        <w:rPr/>
      </w:pPr>
      <w:r>
        <w:rPr>
          <w:rFonts w:cs="Arial" w:ascii="Arial" w:hAnsi="Arial"/>
          <w:b/>
          <w:i/>
        </w:rPr>
        <w:t>02 Otto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34:00Z</dcterms:created>
  <dc:creator>pc</dc:creator>
  <dc:description/>
  <cp:keywords/>
  <dc:language>en-US</dc:language>
  <cp:lastModifiedBy>ACER</cp:lastModifiedBy>
  <cp:lastPrinted>2010-11-10T18:24:00Z</cp:lastPrinted>
  <dcterms:modified xsi:type="dcterms:W3CDTF">2016-09-21T05:34:00Z</dcterms:modified>
  <cp:revision>2</cp:revision>
  <dc:subject/>
  <dc:title>055SABATO 30</dc:title>
</cp:coreProperties>
</file>